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PUNTI DI ISCRIZIONE</w:t>
      </w:r>
    </w:p>
    <w:p>
      <w:pPr>
        <w:pStyle w:val="Normal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6"/>
                <w:lang w:eastAsia="it-IT"/>
              </w:rPr>
              <w:t>PUNTI DI ISCRIZIONE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u w:val="single"/>
                <w:lang w:eastAsia="it-IT"/>
              </w:rPr>
              <w:t>FUCECCHI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: AGIP GIUSTI viale Bruno Buozzi 122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u w:val="single"/>
                <w:lang w:eastAsia="it-IT"/>
              </w:rPr>
              <w:t>FUCECCHI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: CENTRO MEDICO HELIOS via C. Battisti 87 - www.centromedicohelios.i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u w:val="single"/>
                <w:lang w:eastAsia="it-IT"/>
              </w:rPr>
              <w:t>PRAT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 xml:space="preserve">: Negozio IL CAMPIONE via Mino Da Fiesole 20 - www.ilcampione.it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u w:val="single"/>
                <w:lang w:eastAsia="it-IT"/>
              </w:rPr>
              <w:t>VIAREGGI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: Negozio MARATONANDO via Aurelia Sud 160 - www.maratonando.com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u w:val="single"/>
                <w:lang w:eastAsia="it-IT"/>
              </w:rPr>
              <w:t>SAN MINIATO BASS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: Negozio RICO SPORT via Tosco Romagnola Est 501 - www.calzature-rico.i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u w:val="single"/>
                <w:lang w:eastAsia="it-IT"/>
              </w:rPr>
              <w:t>FIRENZE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: Negozio ISOLOTTO DELLO SPORT via dell´Argingrosso 6/B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u w:val="single"/>
                <w:lang w:eastAsia="it-IT"/>
              </w:rPr>
              <w:t>LUCCA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: Negozio MARATHON SPORT via Sant´Anna 18 - www.marathonsport.i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u w:val="single"/>
                <w:lang w:eastAsia="it-IT"/>
              </w:rPr>
              <w:t>QUARRATA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: Negozio MONDO CORSA via Corrado Da Montemagno 82</w:t>
              <w:br/>
              <w:t>www.mondocorsa.org - mail:mondocorsasnc@gmail.co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11:00Z</dcterms:created>
  <dc:creator>FabioM</dc:creator>
  <dc:description/>
  <cp:keywords/>
  <dc:language>en-US</dc:language>
  <cp:lastModifiedBy>FabioM</cp:lastModifiedBy>
  <dcterms:modified xsi:type="dcterms:W3CDTF">2015-01-08T22:11:00Z</dcterms:modified>
  <cp:revision>2</cp:revision>
  <dc:subject/>
  <dc:title>PUNTI DI ISCRIZIONE</dc:title>
</cp:coreProperties>
</file>